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IAC M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released into the public domai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and distribute this program to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enthusiasts.  This document must accompan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ftware and no pric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o Soft makes no warranty upon this product.  It c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ctly "as is" basis, and neither the programmer nor 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make any claims that the software will perfor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chine or perform as to your particu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Maniac M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mise of Maniac Miner is quite simple.  The mi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 all the gold ore that can be obtained. 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reen, a new screen appears filled with gold o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ned. 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e is, after all, a bit unstable, being the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at it is.  Rotten timbers abound.  Cave-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.  And don't forget about the dynamite. 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 purchases the sticks of TNT from a very unscru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.  The dynamite is probably older than the mine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naware of the nature of old dynamite, a bit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well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dynamite becomes increasingly unstable with 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ere is this glistening liquid, nitro-glycerin, that o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cient sticks.  Now about nitro-glycerin: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t for water!  For all its innocent appearanc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ake it, quake it or otherwise mistake it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nger that it is.  I wouldn't even advise looking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enough of that.  You are, after all, a bit of a mani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lse would risk carrying about sticks of old T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lls of a mine located on the San Andreas fault.  Oh, h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to mention that?  Well, yes.  Earthquak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. (ghosts of a memory: shake it, quake it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t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unately, the chances of being struck by light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il.  Yes, lightning.  There's a bit of a storm bre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hills.  But who cares?  In your maniacal glee,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winkle with the gleam of gold, you realize that lightn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rike you when you climb to the surface to ob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....an armload of very old, very unstable dynamit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ally cares what the dynamite decides to do at tha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15,000,000 volts of electricity flow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?  (It's a fact!  Look it up in your World Book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mmation to this lengthy, nonsensical introduction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ints in mind: 1) When acquiring more gol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, get the gold and get into the mine.  Lightn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underground.  2) Beware of cave-ins when se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Completely evacuate the immediate area.  Unfortun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 seems uncaring about the lengths of fuses he u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lee varies.  3)  Beware of the repercuss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s.  A few moments of mining will more than mak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dency of repercussive blasts to travel in a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rom which the blast was set.  4) Hang onto your 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or could occur at any moment.  If the dynami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explode, you could lose a miner if he is carry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sticks of TNT.  Lesser amounts will most assured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ntion, but little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T Costs Nug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chasing of dynamite should be limi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Not only does the dynamite cost you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s, but there is a surcharge assigned each time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fore, waiting until you exhaust your supp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en sticks is more economical than purchas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two time.  Each time you surface from the mine s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is automatically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Past the Rub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les of rubble, evidence of prior cave-in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tensive blasting have caused, will block your wa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your way past, stand next to the rubble,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your joystick, lean in the direction you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, and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imes, (depending on the current level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mine shaft) additional cave-ins will occu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inue to blast away at these piles of debris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gold is clear.  If you should accidently set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ne space away from the debris,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will be blasted away.  To remedy this problem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ge and expend another stick of dynamit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charge requires that you place the min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he should have originally been in when bl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.  Placing the miner into the area that the half-p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ed will not permit the miner to light the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the 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ping the miner into an area of gold ore will cau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at ore.  The assayed value of the or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level of the current screen and the depth of the 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re located in the deepest shafts is much richer 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found near the surface.  Successfully m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in an area of the mine causes the screen to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ich is laden with the metal of y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t!  I Giv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come annoyed with the frequency of cave-i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ish to move on.  You can do this (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current miner) by pressing the HELP key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imes when you find yourself trapped down a tunne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-in with no dynamite with which to blast your way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HELP will move you to a new screen, but the mi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enough mindless chatter!  Let's get to the m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awa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n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